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Уважаемые коллеги!</w:t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ая Торгово-промышленная палата Приглашает Вас и Ваших сотрудников к участию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сплатном вебинаре (интернет-семинар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вященном вопроса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тельного об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9436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ходе вебинара Вы узнает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120" w:after="200"/>
        <w:ind w:left="0" w:right="0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существую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тельного обучения;</w:t>
      </w:r>
    </w:p>
    <w:p>
      <w:pPr>
        <w:pStyle w:val="Style16"/>
        <w:numPr>
          <w:ilvl w:val="0"/>
          <w:numId w:val="2"/>
        </w:numPr>
        <w:spacing w:lineRule="auto" w:line="240" w:before="120" w:after="200"/>
        <w:ind w:left="0" w:right="0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тегории сотруд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 как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иодичност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ходить обязательное обучение, согласно действующему законодательству;</w:t>
      </w:r>
    </w:p>
    <w:p>
      <w:pPr>
        <w:pStyle w:val="Style16"/>
        <w:numPr>
          <w:ilvl w:val="0"/>
          <w:numId w:val="2"/>
        </w:numPr>
        <w:spacing w:lineRule="auto" w:line="240" w:before="120" w:after="200"/>
        <w:ind w:left="0" w:right="0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государственны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ы контролир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ичие необходим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ования и докум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>, его подтверждающих у сотрудников;</w:t>
      </w:r>
    </w:p>
    <w:p>
      <w:pPr>
        <w:pStyle w:val="Style16"/>
        <w:numPr>
          <w:ilvl w:val="0"/>
          <w:numId w:val="2"/>
        </w:numPr>
        <w:spacing w:lineRule="auto" w:line="240" w:before="120" w:after="200"/>
        <w:ind w:left="0" w:right="0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существую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анк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отсут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сотрудников необходимого образования;</w:t>
      </w:r>
    </w:p>
    <w:p>
      <w:pPr>
        <w:pStyle w:val="Style16"/>
        <w:numPr>
          <w:ilvl w:val="0"/>
          <w:numId w:val="2"/>
        </w:numPr>
        <w:spacing w:lineRule="auto" w:line="240" w:before="120" w:after="200"/>
        <w:ind w:left="0" w:right="0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време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ах и форматах обу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верки знан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eastAsia="Batang;바탕" w:cs="Times New Roman"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Cs/>
          <w:sz w:val="26"/>
          <w:szCs w:val="26"/>
        </w:rPr>
        <w:t>Данный вебинар будет актуален для предприятий и организаций любой формы собственности и любых масштабов – от ИП до крупных заводов и компаний. Вы получите информацию, которая позволит ориентироваться в современных требованиях к образованию и квалификации сотрудников в области охраны труда и др. Таким образом Вы сможете эффективно управлять образованием Ваших сотрудников и избежать возможных неприятностей – любые проверки будут Вам не страшны!</w:t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iCs/>
          <w:sz w:val="26"/>
          <w:szCs w:val="26"/>
        </w:rPr>
      </w:pPr>
      <w:r>
        <w:rPr>
          <w:rFonts w:eastAsia="Batang;바탕" w:cs="Times New Roman"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 вебинар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30 ноября  2016 г. с 15-00 до 15-45 по моск.времени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вебинара (интернет-семинара) могут принимать участ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рской ТПП, где будет проводиться вебинар. Количество мест ограничено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 через интернет на своем рабочем мест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 через интернет на своем домашнем компьютер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ется возможность участвовать с планшета или смартфонов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вебинаре принимаются в письменном виде по электронной почте </w:t>
      </w:r>
      <w:hyperlink r:id="rId2">
        <w:r>
          <w:rPr>
            <w:rStyle w:val="InternetLink1"/>
            <w:rFonts w:cs="Times New Roman" w:ascii="Times New Roman" w:hAnsi="Times New Roman"/>
            <w:sz w:val="26"/>
            <w:szCs w:val="26"/>
          </w:rPr>
          <w:t>info@kcc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29.11.2016 г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дключения к вебинару необходимо перейти по ссылке: http://kursk.tpprf.ru/ru/vebinary.php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заинтересованности и по вопросам обращаться по тел.: (4712) 70-02-38, или по электронной почте: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</w:rPr>
          <w:t>asb@kcc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ергей Борисович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0" w:gutter="0" w:header="0" w:top="720" w:footer="340" w:bottom="2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7" w:type="dxa"/>
      <w:jc w:val="left"/>
      <w:tblInd w:w="-65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70"/>
      <w:gridCol w:w="2265"/>
      <w:gridCol w:w="3345"/>
      <w:gridCol w:w="2160"/>
      <w:gridCol w:w="1457"/>
    </w:tblGrid>
    <w:tr>
      <w:trPr>
        <w:trHeight w:val="1365" w:hRule="atLeast"/>
      </w:trPr>
      <w:tc>
        <w:tcPr>
          <w:tcW w:w="1470" w:type="dxa"/>
          <w:tcBorders/>
        </w:tcPr>
        <w:p>
          <w:pPr>
            <w:pStyle w:val="TableContents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802005" cy="796925"/>
                <wp:effectExtent l="0" t="0" r="0" b="0"/>
                <wp:wrapSquare wrapText="bothSides"/>
                <wp:docPr id="1" name="Изображение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5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3345" w:type="dxa"/>
          <w:tcBorders/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видетельство ТПП РФ об аккредитации № 53</w:t>
          </w:r>
        </w:p>
      </w:tc>
      <w:tc>
        <w:tcPr>
          <w:tcW w:w="2160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1457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2005" cy="796925"/>
                <wp:effectExtent l="0" t="0" r="0" b="0"/>
                <wp:wrapSquare wrapText="bothSides"/>
                <wp:docPr id="2" name="Изображение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1"/>
    <w:rPr>
      <w:color w:val="0563C1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eastAsia="Segoe UI" w:cs="Segoe UI"/>
      <w:sz w:val="18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5">
    <w:name w:val="Обычный (веб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Абзац списка"/>
    <w:basedOn w:val="Standard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Font7">
    <w:name w:val="font_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Standard"/>
    <w:qFormat/>
    <w:pPr>
      <w:widowControl/>
      <w:suppressAutoHyphens w:val="false"/>
      <w:spacing w:lineRule="atLeast" w:line="198" w:before="100" w:after="100"/>
      <w:ind w:left="0" w:right="0" w:firstLine="284"/>
      <w:jc w:val="both"/>
    </w:pPr>
    <w:rPr>
      <w:rFonts w:ascii="Arial" w:hAnsi="Arial" w:eastAsia="Times New Roman" w:cs="Arial"/>
      <w:sz w:val="18"/>
      <w:szCs w:val="18"/>
      <w:lang w:bidi="ar-SA"/>
    </w:rPr>
  </w:style>
  <w:style w:type="paragraph" w:styleId="Style18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ci.ru" TargetMode="External"/><Relationship Id="rId3" Type="http://schemas.openxmlformats.org/officeDocument/2006/relationships/hyperlink" Target="mailto:asb@kcc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8:00Z</dcterms:created>
  <dc:creator>Director</dc:creator>
  <dc:description/>
  <dc:language>en-US</dc:language>
  <cp:lastModifiedBy>еее</cp:lastModifiedBy>
  <cp:lastPrinted>2016-11-23T19:58:00Z</cp:lastPrinted>
  <dcterms:modified xsi:type="dcterms:W3CDTF">2016-11-25T07:29:00Z</dcterms:modified>
  <cp:revision>1</cp:revision>
  <dc:subject/>
  <dc:title/>
</cp:coreProperties>
</file>